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ов правоприменительной практики  Сибирского управления  Ростехнадзора за 1 квартал 2022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Реформа контрольной и надзорной деятельности», утвержденного президиумом Совета при Президенте Российской Федерации по стратегическому развитию и приоритетным проектам, 30.06.2022 Сибирским управлением Ростехнадзора (далее – Управление) проведено публичное обсуждение результатов правоприменительной практики  Сибирского управления  Ростехнадзора за 1 квартал 202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удобства участников Публичное обсуждение проводилось  в режиме видео-конференц-связи по средствам системы </w:t>
      </w:r>
      <w:r>
        <w:rPr>
          <w:sz w:val="28"/>
          <w:szCs w:val="28"/>
          <w:lang w:val="en-US"/>
        </w:rPr>
        <w:t>TrueConf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убличном обсуждении приняли участие представители  федеральных органов исполнительной власти, органов исполнительной власти субъектов Федерации, общественных объединений (организаций), руководители и представители теплоснабжающих и теплосетевых организаций (предприятий) Кемеровской, Новосибирской, Томской, Омской областей, Алтайского края и Республики Алтай.</w:t>
      </w:r>
    </w:p>
    <w:p>
      <w:pPr>
        <w:pStyle w:val="Normal"/>
        <w:spacing w:lineRule="auto" w:line="360"/>
        <w:ind w:left="708" w:firstLine="1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сего в мероприятии приняли участие 165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крыл публичное обсуждение исполняющий обязанности руководителя управления Плешивцев А.А., который довел информацию о результатах правоприменительной практики Управления в I квартале 2022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управления довели информацию об итогах и проблемах прохождения осенне-зимнего периода 2021-2022 годов, о причинах неполучения паспортов готовности муниципальными образованиями, о подготовке к прохождению осенне-зимнего периода 2022-2023 год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убличного обсуждения на специально созданный электронный почтовый ящик поступили вопросы, на которые, в ходе публичного обсуждения, были даны исчерпывающие ответы. Все ответы размещены на официальном сайте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ценки качества организации мероприятия, сбора предложений и рекомендаций,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16 заполненных ан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первому вопросу «Источник информации, из которого Вы узнали о публичном обсуждении» 13 человек ответили, что источником информации послужило уведомление Сибирского управления Ростехнадзора, 1 человек узнал из пресс-релиза на официальном сайте Сибирского управления Ростехнадзора в сети «Интернет», 2 человека узнали из другого источ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по тематической направленности: 12 человек дали оценку «5» (75 %),                    2 человека - оценку «4» (12 %), 1 человек - оценку «3» (6 %), 1 человек - оценку «2» (6 %);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программе: 12 человек дали оценку «5» (75 %), 2 человека - оценку «4» (12 %), 1 человек - оценку «3» (6 %), 1 человек - оценку «3» (6 %);     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квалификации выступающих: 16 человек дали оценку «5» (100 %);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организации мероприятия: 13 человек дали оценку «5» (81 %),                           2 человек - оценку «4» (13 %), 1 человека - оценку «3» (6 %);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ab/>
        <w:t>3. По третьему вопросу «Участвовали ли Вы в публичном обсуждении проектов докладов, подготовленных Сибирским управлением Ростехнадзора»: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ab/>
        <w:t>- «Да» ответили 2 человека (13 %);</w:t>
      </w:r>
    </w:p>
    <w:p>
      <w:pPr>
        <w:pStyle w:val="Style31"/>
        <w:widowControl/>
        <w:spacing w:lineRule="auto" w:line="360"/>
        <w:ind w:firstLine="708"/>
        <w:rPr/>
      </w:pPr>
      <w:r>
        <w:rPr>
          <w:rStyle w:val="FontStyle13"/>
          <w:sz w:val="28"/>
          <w:szCs w:val="28"/>
        </w:rPr>
        <w:t>- «Нет» ответили 13 человек (81 %);</w:t>
      </w:r>
    </w:p>
    <w:p>
      <w:pPr>
        <w:pStyle w:val="Style31"/>
        <w:widowControl/>
        <w:spacing w:lineRule="auto" w:line="360"/>
        <w:ind w:firstLine="70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«Не знал о такой возможности» ответил 1 человек (6 %);</w:t>
      </w:r>
    </w:p>
    <w:p>
      <w:pPr>
        <w:pStyle w:val="Style31"/>
        <w:widowControl/>
        <w:spacing w:lineRule="auto" w:line="360"/>
        <w:ind w:firstLine="708"/>
        <w:rPr/>
      </w:pPr>
      <w:r>
        <w:rPr>
          <w:rStyle w:val="FontStyle13"/>
          <w:sz w:val="28"/>
          <w:szCs w:val="28"/>
        </w:rPr>
        <w:t>4. По четвертому вопросу «Будете ли Вы еще посещать подобные публичные обсуждения?»:</w:t>
      </w:r>
    </w:p>
    <w:p>
      <w:pPr>
        <w:pStyle w:val="Style31"/>
        <w:widowControl/>
        <w:spacing w:lineRule="auto" w:line="360"/>
        <w:ind w:firstLine="708"/>
        <w:rPr/>
      </w:pPr>
      <w:r>
        <w:rPr>
          <w:rStyle w:val="FontStyle13"/>
          <w:sz w:val="28"/>
          <w:szCs w:val="28"/>
        </w:rPr>
        <w:t>- «Да. Считаю подобный формат общения очень полезным!» ответили                   14 человек (88 %);</w:t>
      </w:r>
    </w:p>
    <w:p>
      <w:pPr>
        <w:pStyle w:val="Style31"/>
        <w:widowControl/>
        <w:spacing w:lineRule="auto" w:line="360"/>
        <w:ind w:firstLine="70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«Все зависит от состава участников публичного обсуждения» ответило                  2 человека (12 %).</w:t>
      </w:r>
    </w:p>
    <w:p>
      <w:pPr>
        <w:pStyle w:val="Normal"/>
        <w:jc w:val="both"/>
        <w:rPr>
          <w:rStyle w:val="FontStyle13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29:00Z</dcterms:created>
  <dc:creator>ShaidulinVZ</dc:creator>
  <dc:description/>
  <cp:keywords/>
  <dc:language>en-US</dc:language>
  <cp:lastModifiedBy>ArtPro</cp:lastModifiedBy>
  <cp:lastPrinted>2021-04-05T09:54:00Z</cp:lastPrinted>
  <dcterms:modified xsi:type="dcterms:W3CDTF">2022-07-05T09:22:00Z</dcterms:modified>
  <cp:revision>198</cp:revision>
  <dc:subject/>
  <dc:title/>
</cp:coreProperties>
</file>